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692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954-6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0 июня  2025 г.                                                                               г.п. Лянтор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ий автономный округ – Югры           Ирина Петровна Кравцов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Рашидова Бобомурода Вохиджоновича 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н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ясны, ходатайств не заявлено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6.2025 г. в 18:05  на 99 км. автодороги  г. Лянтор – с.п. Сытомино , Сургутского района, ХМАО-Югры,  Рашидов  Б.В.  управлял автомобилем 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 государственных регистрационных знаков находясь в состоянии опьянения, не имея права управления транспортными средствами, его действия не содержат уголовно наказуемого деяния, чем нарушил п.п.2.7, 2.1.1 Правил дорожного движения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шидов  Б.В.  в судебном заседании вину в совершении правонарушения признал полностью, раскаялся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Рашидова  Б.В.  в совершении правонарушения, предусмотренного ч. 3 ст. 12.8 Кодекса Российской Федерации об административных правонарушениях   подтверждается следующими исследованными в судебном заседании доказательствами: протоколом административном правонарушении 86 ХМ №  694520 от 28.06.2025 г., протоколом об отстранении от управления транспортным средством 86 ПК №  077821 от 28.06.2025 г., Актом 86 ГП № 077650 освидетельствования на состояние алкогольного опьянения от 28.06.2025 в соответствии с требованиями ст. 26.11 Кодекса Российской Федерации об административных правонарушениях, рапортом ст. инспектора ДПС ОРДПС  ГАИ ОМВД России по Сургутскому району, видеозаписью процессуальных действий, представленной в качестве доказательств вины Рашидова  Б.В.  , полностью подтверждает собранные по делу доказательства, протоколом 86 СП №066250 от 28.06.2025 г. о задержании транспортного средства , протоколом личного досмотра от 28.06.2025 г., Протоколом № 221 о задержании лица  от 28.06.2025 г.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ротокола об отстранении от управления транспортным средством 86 ПК №  077821 от 28.06.2025 г. Рашидов Б.В. 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у проведения освидетельствования Рашидова Б.В.  на состояние алкогольного опьянения установлено, что концентрация абсолютного этилового спирта в выдыхаемом воздухе у него составила 0.68 мг/л, при освидетельствовании было использовано зарегистрированное изделие измерения, разрешенное к применению – прибор для измерения концентрации паров этанола Алкотест 6810, заводской номер ARВВ-0177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, привлекаемое к административной ответственности судья приходит к выводу, квалифицировать действия Рашидова Б.В.  по ч. 3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такие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Arial" w:cs="Arial" w:ascii="Arial" w:hAnsi="Arial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может применяться административный арест, в размере  сорока пяти 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ст. 4.2 и ст. 4.3 Кодекса Российской Федерации об административных правонарушениях судьей не установлено.</w:t>
      </w:r>
    </w:p>
    <w:p>
      <w:pPr>
        <w:pStyle w:val="Normal"/>
        <w:spacing w:lineRule="atLeast" w:line="322" w:before="0" w:after="0"/>
        <w:ind w:right="53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, данные о личности Рашидова Б.В.  , отсутствие отягчающих и смягчающих обстоятельств,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                                                     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шидова Бобомурода Вохиджоновича,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подвергнуть   административному наказанию в виде административного ареста на срок 10 / десять / суток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с 13:00 ч. 30 июня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тия наказание срок задержания с 23:00 ч. 28.06.2025 г. по 12:25 ч. 30.06.2025 г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 xml:space="preserve"> И.П. Кравцова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